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104140</wp:posOffset>
            </wp:positionV>
            <wp:extent cx="14382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LÊ THỊ LOA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LÊ THỊ LOA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01/5/1968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UBND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7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 Số nhà 08/01/14, đường Bùi Cầm Hổ, Tổ dân phố 7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776910    Ngày cấp: 24/4/2007    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Đại học, chuyên ngành Xây dựng Đảng, chính quyền Nhà nướ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eastAsia="Times New Roman"/>
          <w:szCs w:val="28"/>
          <w:lang w:val="en-US"/>
        </w:rPr>
        <w:t>- Lý luận chính trị: Cao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Anh, trình độ A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Cán bộ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Bí thư Đảng ủy, chủ tịch HĐND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Đảng ủy - HĐND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24/8/1997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- Ngày chính thức:  24/8/1998 </w:t>
      </w:r>
      <w:r>
        <w:rPr>
          <w:rFonts w:eastAsia="Times New Roman"/>
          <w:spacing w:val="-4"/>
          <w:szCs w:val="28"/>
          <w:lang w:val="en-US"/>
        </w:rPr>
        <w:t xml:space="preserve">     Số thẻ đảng viên:  </w:t>
      </w:r>
      <w:r>
        <w:rPr>
          <w:rFonts w:eastAsia="Times New Roman"/>
          <w:spacing w:val="-4"/>
          <w:szCs w:val="28"/>
          <w:highlight w:val="white"/>
          <w:lang w:val="en-US"/>
        </w:rPr>
        <w:t>07.030168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 Bí thư Đảng bộ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Hội liên hiệp phụ nữ, hội nông dân, công đoàn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Chiến sỹ thi đua cơ sở năm 2017, 2018, 2019, 2020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 thành phố nhiệm kỳ 2016-2021 và Hội đồng nhân dân phường, nhiệm kỳ 1999-2004;2004-2011;2011-2016;2016-2021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pt-BR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pt-BR"/>
        </w:rPr>
        <w:t xml:space="preserve">TÓM TẮT QUÁ TRÌNH CÔNG TÁC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pacing w:val="-4"/>
          <w:sz w:val="18"/>
          <w:szCs w:val="28"/>
          <w:highlight w:val="white"/>
          <w:lang w:val="pt-BR"/>
        </w:rPr>
      </w:pPr>
      <w:r>
        <w:rPr>
          <w:rFonts w:eastAsia="Times New Roman"/>
          <w:b/>
          <w:bCs/>
          <w:spacing w:val="-4"/>
          <w:sz w:val="18"/>
          <w:szCs w:val="28"/>
          <w:highlight w:val="white"/>
          <w:lang w:val="pt-BR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 w:val="18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 w:val="1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1/1999 - 12/1999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 01/2000 - 6/2004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7/2004 - 5/2015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 6/2015 đến na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 w:val="18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ủ quỹ UBND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Cán bộ văn phòng UBND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Phó chủ tịch UBND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Bí thư Đảng ủy, chủ tịch HĐND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Lê Thị Loa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1:00Z</dcterms:created>
  <dc:creator>Administrator</dc:creator>
  <dc:description/>
  <cp:keywords/>
  <dc:language>en-US</dc:language>
  <cp:lastModifiedBy>DN</cp:lastModifiedBy>
  <cp:lastPrinted>2021-04-29T14:05:00Z</cp:lastPrinted>
  <dcterms:modified xsi:type="dcterms:W3CDTF">2021-04-29T07:05:00Z</dcterms:modified>
  <cp:revision>29</cp:revision>
  <dc:subject/>
  <dc:title/>
</cp:coreProperties>
</file>